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663" w:leader="none"/>
          <w:tab w:val="center" w:pos="10490" w:leader="none"/>
        </w:tabs>
        <w:spacing w:before="24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ÁC CƠ SỞ ĐÀO TẠO LÁI XE</w:t>
      </w:r>
    </w:p>
    <w:p>
      <w:pPr>
        <w:pStyle w:val="Normal"/>
        <w:spacing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  <w:t>1. Trung tâm Đào tạo nghiệp vụ GTVT Bình Định (thuộc Sở GTVT Bình Định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A1, A2, B1, B2, C, D, E, F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trên 1.000 học viê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ịa chỉ: + Cơ sở 1: 361 đường Tây Sơn, P. Quang Trung, Tp. Quy Nh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ab/>
        <w:t xml:space="preserve">     + Cơ sở 2: thôn An Dưỡng, P. Hoài Tân, TX. Hoài Nh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iện thoại: 0256.384911 – 0256.3646373</w:t>
      </w:r>
    </w:p>
    <w:p>
      <w:pPr>
        <w:pStyle w:val="Normal"/>
        <w:spacing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 Trung tâm Giáo dục nghề nghiệp Tây Sơn (thuộc CTCP Đào tạo lái xe Tây Sơn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A1, A2, B1, B2, C, F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trên 1.000 học viê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ịa chỉ: QL 19, thôn Phú An, X. Tây Xuân, H. Tây S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iện thoại: 0256.2244869</w:t>
      </w:r>
    </w:p>
    <w:p>
      <w:pPr>
        <w:pStyle w:val="Normal"/>
        <w:spacing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  <w:t>3. Trung tâm Giáo dục nghề nghiệp Miền Trung (thuộc CTCP Đào tạo lái xe Miền Trung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A1, B1, B2, 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trên 1.000 học viên</w:t>
      </w:r>
    </w:p>
    <w:p>
      <w:pPr>
        <w:pStyle w:val="Normal"/>
        <w:ind w:firstLine="851"/>
        <w:rPr/>
      </w:pPr>
      <w:r>
        <w:rPr>
          <w:sz w:val="26"/>
          <w:szCs w:val="26"/>
        </w:rPr>
        <w:t>Địa chỉ: KP. Diêm Tiêu, TT. Phù Mỹ, H. Phù Mỹ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iện thoại: 0256.3655655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426"/>
        <w:rPr/>
      </w:pPr>
      <w:r>
        <w:rPr>
          <w:sz w:val="26"/>
          <w:szCs w:val="26"/>
        </w:rPr>
        <w:t>4. Trường Cao đẳng Cơ điện - Xây dựng và Nông lâm Trung bộ (thuộc Bộ NN&amp;PTNT 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A1, B1, B2, 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trên 1.000 học viê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ịa chỉ: + Cơ sở 1: QL1A KV8, P.Bùi Thị Xuân, Tp. Quy Nh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ab/>
        <w:t xml:space="preserve">    + Cơ sở 2: QL1A thôn Hòa Hội, X. Cát Hanh, H. Phù Cát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iện thoại: 0256.3510128</w:t>
      </w:r>
    </w:p>
    <w:p>
      <w:pPr>
        <w:pStyle w:val="Normal"/>
        <w:spacing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  <w:t>5. Trung tâm Giáo dục nghề nghiệp Lái xe Trung Lương (thuộc CTCP Dịch vụ Thương mại Trung Lương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B1, B2, 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trên 500 học viê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ịa chỉ: 69 Tô Hiến Thành, P. Quang Trung, Tp. Quy Nh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iện thoại: 0901 129 039 / Fax:  0256.3686666</w:t>
      </w:r>
    </w:p>
    <w:p>
      <w:pPr>
        <w:pStyle w:val="Normal"/>
        <w:spacing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426"/>
        <w:rPr/>
      </w:pPr>
      <w:r>
        <w:rPr>
          <w:sz w:val="26"/>
          <w:szCs w:val="26"/>
        </w:rPr>
        <w:t>6. Trung tâm Giáo dục nghề nghiệp MOVEO (thuộc Công ty TNHH MOVEO Bình Định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Hạng xe đào tạo: B1, B2, C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Lưu lượng đào tạo: dưới 500 học viê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Địa chỉ: Lô CC2, KKT Nhơn Hội, X. Nhơn Hội, Tp. Quy Nhơn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</w:r>
      <w:r>
        <w:rPr/>
        <w:t>02566.556556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653" w:leader="none"/>
          <w:tab w:val="center" w:pos="6663" w:leader="none"/>
          <w:tab w:val="center" w:pos="10490" w:leader="none"/>
        </w:tabs>
        <w:spacing w:before="24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ÁC TRUNG TÂM SÁT HẠCH LÁI XE</w:t>
      </w:r>
    </w:p>
    <w:p>
      <w:pPr>
        <w:pStyle w:val="Normal"/>
        <w:spacing w:before="120" w:after="0"/>
        <w:ind w:firstLine="426"/>
        <w:rPr/>
      </w:pPr>
      <w:r>
        <w:rPr>
          <w:sz w:val="26"/>
          <w:szCs w:val="26"/>
        </w:rPr>
        <w:t xml:space="preserve">1. Trung tâm Sát hạch lái xe Bình Định (loại 1) thuộc Trung tâm Đào tạo nghiệp vụ GTVT Bình Định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B1, B2, C, D, E, FC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Lô A1.02+A1.03, Khu kinh tế Nhơn Hội, P. Nhơn Hội, Tp. Quy Nhơn</w:t>
      </w:r>
    </w:p>
    <w:p>
      <w:pPr>
        <w:pStyle w:val="Normal"/>
        <w:spacing w:before="120" w:after="0"/>
        <w:ind w:firstLine="426"/>
        <w:rPr/>
      </w:pPr>
      <w:r>
        <w:rPr>
          <w:sz w:val="26"/>
          <w:szCs w:val="26"/>
        </w:rPr>
        <w:t xml:space="preserve">2. Trung tâm Sát hạch lái xe mô tô (loại 3) thuộc Trung tâm Đào tạo nghiệp vụ GTVT Bình Định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A1, A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361 đường Tây Sơn, P. Quang Trung, Tp. Quy Nhơn</w:t>
      </w:r>
    </w:p>
    <w:p>
      <w:pPr>
        <w:pStyle w:val="Normal"/>
        <w:spacing w:before="120" w:after="0"/>
        <w:ind w:firstLine="426"/>
        <w:rPr/>
      </w:pPr>
      <w:r>
        <w:rPr>
          <w:sz w:val="26"/>
          <w:szCs w:val="26"/>
        </w:rPr>
        <w:t xml:space="preserve">3. Trung tâm Sát hạch lái xe tại Hoài Nhơn (loại 3) thuộc Trung tâm Đào tạo nghiệp vụ GTVT Bình Định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A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thôn An Dưỡng, P. Hoài Tân, TX. Hoài Nhơn</w:t>
      </w:r>
    </w:p>
    <w:p>
      <w:pPr>
        <w:pStyle w:val="Normal"/>
        <w:spacing w:before="12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>4. Trung tâm Sát hạch lái xe tại Tây Sơn (loại 2) thuộc Công ty cổ phần Đào tạo lái xe Tây Sơn</w:t>
      </w:r>
    </w:p>
    <w:p>
      <w:pPr>
        <w:pStyle w:val="Normal"/>
        <w:ind w:firstLine="709"/>
        <w:rPr/>
      </w:pPr>
      <w:r>
        <w:rPr>
          <w:sz w:val="26"/>
          <w:szCs w:val="26"/>
        </w:rPr>
        <w:t>Hạng xe sát hạch: A1, A2, B1, B2, C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QL 19, thôn Phú An, X. Tây Xuân, H. Tây Sơn</w:t>
      </w:r>
    </w:p>
    <w:p>
      <w:pPr>
        <w:pStyle w:val="Normal"/>
        <w:spacing w:before="120" w:after="0"/>
        <w:ind w:left="709" w:hanging="283"/>
        <w:rPr/>
      </w:pPr>
      <w:r>
        <w:rPr>
          <w:sz w:val="26"/>
          <w:szCs w:val="26"/>
        </w:rPr>
        <w:t xml:space="preserve">5. Trung tâm Sát hạch lái xe tại Phù Mỹ (loại 2)  thuộc Công ty cổ phần Đào tạo lái xe Miền Trung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A1, B1, B2, C</w:t>
      </w:r>
    </w:p>
    <w:p>
      <w:pPr>
        <w:pStyle w:val="Normal"/>
        <w:ind w:firstLine="709"/>
        <w:rPr/>
      </w:pPr>
      <w:r>
        <w:rPr>
          <w:sz w:val="26"/>
          <w:szCs w:val="26"/>
        </w:rPr>
        <w:t>Địa chỉ: KP. Diêm Tiêu, TT. Phù Mỹ, H. Phù Mỹ</w:t>
      </w:r>
    </w:p>
    <w:p>
      <w:pPr>
        <w:pStyle w:val="Normal"/>
        <w:spacing w:before="120" w:after="0"/>
        <w:ind w:left="709" w:hanging="283"/>
        <w:rPr/>
      </w:pPr>
      <w:r>
        <w:rPr>
          <w:sz w:val="26"/>
          <w:szCs w:val="26"/>
        </w:rPr>
        <w:t xml:space="preserve">6. Trung tâm Sát hạch lái xe tại Phù Cát (loại 2) thuộc Trường Cao đẳng Cơ điện - Xây dựng và Nông lâm Trung bộ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A1, B1, B2, C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QL1A, thôn Hòa Hội, X. Cát Hanh, H. Phù Cát</w:t>
      </w:r>
    </w:p>
    <w:p>
      <w:pPr>
        <w:pStyle w:val="Normal"/>
        <w:spacing w:before="120" w:after="0"/>
        <w:ind w:left="709" w:hanging="283"/>
        <w:rPr/>
      </w:pPr>
      <w:r>
        <w:rPr>
          <w:sz w:val="26"/>
          <w:szCs w:val="26"/>
        </w:rPr>
        <w:t xml:space="preserve">7. Trung tâm Sát hạch lái xe MOVEO (loại 2) thuộc Công ty TNHH MOVEO Bình Định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Hạng xe sát hạch: B1, B2, C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Địa chỉ: Lô CC2, KKT Nhơn Hội, X. Nhơn Hội, Tp. Quy Nhơn</w:t>
      </w:r>
      <w:r>
        <w:br w:type="page"/>
      </w:r>
    </w:p>
    <w:p>
      <w:pPr>
        <w:pStyle w:val="Normal"/>
        <w:tabs>
          <w:tab w:val="clear" w:pos="720"/>
          <w:tab w:val="center" w:pos="1653" w:leader="none"/>
          <w:tab w:val="center" w:pos="6663" w:leader="none"/>
          <w:tab w:val="center" w:pos="10490" w:leader="none"/>
        </w:tabs>
        <w:spacing w:before="240" w:after="0"/>
        <w:ind w:firstLine="425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3" w:leader="none"/>
        <w:tab w:val="center" w:pos="672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30" w:leader="none"/>
        <w:tab w:val="center" w:pos="6480" w:leader="none"/>
      </w:tabs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center" w:pos="6379" w:leader="none"/>
      </w:tabs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425" w:hanging="0"/>
      <w:jc w:val="both"/>
    </w:pPr>
    <w:rPr>
      <w:rFonts w:ascii="VNI-Times" w:hAnsi="VNI-Times" w:cs="VNI-Times"/>
      <w:sz w:val="26"/>
    </w:rPr>
  </w:style>
  <w:style w:type="paragraph" w:styleId="ListBullet">
    <w:name w:val="List Bullet"/>
    <w:basedOn w:val="Normal"/>
    <w:qFormat/>
    <w:pPr>
      <w:spacing w:before="240" w:after="0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9:00Z</dcterms:created>
  <dc:creator>SGTVT</dc:creator>
  <dc:description/>
  <dc:language>en-US</dc:language>
  <cp:lastModifiedBy>Admin</cp:lastModifiedBy>
  <cp:lastPrinted>2022-04-14T07:45:00Z</cp:lastPrinted>
  <dcterms:modified xsi:type="dcterms:W3CDTF">2023-05-26T09:49:00Z</dcterms:modified>
  <cp:revision>4</cp:revision>
  <dc:subject/>
  <dc:title/>
</cp:coreProperties>
</file>